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ANEXA 1 LA HOTĂRÂREA CONSILIULUI LOCAL AL MUNICIPIULUI CRAIOVA NR.659/202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color w:val="000000"/>
          <w:lang w:val="ro-RO"/>
        </w:rPr>
        <w:t>LISTA PENTRU STABILIREA ORDINII DE PRIORITATE ÎN SOLUŢIONAREA CERERILOR DE LOCUINŢE ŞI ÎN REPARTIZAREA LOCUINŢELOR SOCIALE CE VOR RĂMÂNE VACANTE ÎN MUNICIPIUL CRAIOVA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  <w:color w:val="000000"/>
          <w:lang w:val="ro-RO"/>
        </w:rPr>
        <w:t>în anul 2024</w:t>
      </w:r>
    </w:p>
    <w:p>
      <w:pPr>
        <w:pStyle w:val="Normal"/>
        <w:spacing w:lineRule="auto" w:line="264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79"/>
        <w:gridCol w:w="1437"/>
      </w:tblGrid>
      <w:tr>
        <w:trPr>
          <w:tblHeader w:val="true"/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RANGE!B1%25253AC188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TA GHEORGH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COLAE AN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E ILE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IVU FLOREN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MARIA CAMEL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A MARIA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TRE ROME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PAE LACRAMIOAR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MA ROCOV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ICA MIOAR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ULICA FERNANDO MARIU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MPOACA MARI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LORICEL VIE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TRE MARIU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ESCU MARIA MAGDALE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INAS MIM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ESCU IULIA CRIS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TRUT ILE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PCEL VIOR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DARARU IO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RDACHE ANDREEA ALIS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AGOE SILVIU MARI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IN CATALIN MIHA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RCU ANDRA GABRI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GUREANU DANI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ENARU CARME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IRLEA IONELA DANI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BANICA SIMONA MAR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RTAN ELENA DANI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RA CRISTINA OCTAV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EFAN ELE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RDANESCU MARIO CATALI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RMON MARIU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SU RAMO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ACHE DOINIT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TANTIN IONU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PADATU ELE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TA AURELIA MIR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GOESCU LILI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ATONIE CATALI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ITAN CLAUDIU CATALI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RAN REMUS TIBERIU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MFIRESCU VERONI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ISOREANU CLAUDIA REL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MATE VICTOR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BU CRISTIN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RGHINA ADRIAN BOGDA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GHEORGHIT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AN ION CORN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LINA IONU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SOGA MARGARET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STEA GEORGI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LDAU IO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RNEI ILE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AGULESCU AUREL FLORI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AMANDITA IUS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TRESCU VIORI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IONTU LUCIANA EMIL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RESCU ALINA CONSTAN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MICU LILIANA MADAL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OINEA ADRIANA DENIS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VIORI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EI MAR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EA LUCIC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ANCU MARIAN AUR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NCIU CONSTAN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NASIE GABRIEL NICUSO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ONESCU MIM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RGHINOIU ELE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LOROIU MIHA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MITRU ANDA ISAB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TOLICA ANAMARIA CRIS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RALAMBIE IZABELLA STEFAN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RBU GEORGIANA MIHAE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SILESCU MONICA ADRIA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CU ANCA PAUL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NCA GABRIELA FLORENT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DUCANU LENUT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LOTEA IULIANA CORNEL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ACONU ALEXANDRU STEFA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HEORGHE CAROL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CEA DANIEL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00</w:t>
            </w:r>
          </w:p>
        </w:tc>
      </w:tr>
    </w:tbl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rStyle w:val="FontStyle25"/>
          <w:b/>
          <w:b/>
          <w:lang w:val="ro-RO"/>
        </w:rPr>
      </w:pPr>
      <w:r>
        <w:rPr>
          <w:rStyle w:val="FontStyle25"/>
          <w:b/>
          <w:lang w:val="ro-RO"/>
        </w:rPr>
        <w:t>PREŞEDINTE DE ŞEDINŢĂ,</w:t>
      </w:r>
    </w:p>
    <w:p>
      <w:pPr>
        <w:pStyle w:val="Normal"/>
        <w:spacing w:lineRule="auto" w:line="264"/>
        <w:jc w:val="center"/>
        <w:rPr/>
      </w:pPr>
      <w:r>
        <w:rPr>
          <w:rStyle w:val="FontStyle25"/>
          <w:b/>
          <w:lang w:val="ro-RO"/>
        </w:rPr>
        <w:t>Lucian Costin DINDIRICĂ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DefaultParagraphFont11">
    <w:name w:val="WW-Default Paragraph Font11"/>
    <w:qFormat/>
    <w:rPr/>
  </w:style>
  <w:style w:type="character" w:styleId="FontStyle25">
    <w:name w:val="Font Style25"/>
    <w:basedOn w:val="WWDefaultParagraphFont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1:00Z</dcterms:created>
  <dc:creator>SAL</dc:creator>
  <dc:description/>
  <cp:keywords/>
  <dc:language>en-US</dc:language>
  <cp:lastModifiedBy>utilizator sapl11</cp:lastModifiedBy>
  <cp:lastPrinted>2023-12-19T08:41:00Z</cp:lastPrinted>
  <dcterms:modified xsi:type="dcterms:W3CDTF">2023-12-19T06:41:00Z</dcterms:modified>
  <cp:revision>3</cp:revision>
  <dc:subject/>
  <dc:title>Anexa 1</dc:title>
</cp:coreProperties>
</file>